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и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.</w:t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словий реализации ФГОС начального общего образования обучающихся с ОВЗ, ФГОС образования обучающихся с умственной отсталостью (интеллектуальными нарушениями) по критерию  </w:t>
      </w:r>
      <w:r>
        <w:rPr/>
        <w:t>«Квалификация кадрового состава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97"/>
        <w:gridCol w:w="3983"/>
        <w:gridCol w:w="1985"/>
        <w:gridCol w:w="2268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ответствие штатного расписания направленности А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едагогов для осуществления учебного процесса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Наличие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Наличие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Наличие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Наличие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комплектованность АОП квалифицированными кадрам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Наличие у педагогов, осуществляющих учебный процесс квалификации по профилю нарушений развития у дет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наличествует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Наличие у педагогов, участвующих в организации внеучебной деятельности профильной подготовки 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бразовательный ценз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Доля специалистов-педагогов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80-89 бал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 Доля специалистов медиков с высшим образованием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ровень квалификации специалистов, реализующих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специалистов-педагогов с высшей квалификационной категорией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более 30%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Доля специалистов-педагогов с перво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Доля специалистов-педагогов без квалификационной категории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Доля специалистов медиков с высшей квалификационной категорией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Степень укомплектованности штата руководителей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Квалификация руководителей организации, реализующей АО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Доля руководителей с высшим образованием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%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Доля руководителей с квалификацией по профилю реализуемой АОП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 «Качество кадрового состава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2552"/>
        <w:gridCol w:w="1559"/>
        <w:gridCol w:w="2835"/>
      </w:tblGrid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вышение квалификаци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Доля педагогических работников, прошедших курсы повышения квалификации по профилю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Использование современных образовательных технологий и Э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Доля педагогических работников, использующих современные образовательные техноло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Доля педагогических работников, использующих электронные образовательные ресур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Доля педагогических работников, принимающих участие в апробации и использование нов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нее 30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-39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40-5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5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Обобщение и распространение опыта соб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Наличие публик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Выступления на конференциях и семинар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3.Участие в конкурсах профессионального мастерств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Наличие методического портфол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7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70-79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0-89%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90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Наставн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Курирование молодых специалис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нее 11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11-2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1-30%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31% и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Участие в работе со студентами-практикант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3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Материально-техническ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</w:t>
      </w:r>
      <w:r>
        <w:rPr/>
        <w:t>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3402"/>
        <w:gridCol w:w="1276"/>
        <w:gridCol w:w="4536"/>
      </w:tblGrid>
      <w:tr>
        <w:trPr>
          <w:trHeight w:val="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2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Соответствие помещений особенностям развития детей и их образовательным потребностям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Наличие помещений удобных и безопасных для проведения образовательной деятельнос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необходимого  оборудования для совместной и индивидуальной активности д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аудиовизу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C050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компьютерной техн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Наличие средств, позволяющих использовать электронные образовате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Наличие специфических технических средств обучения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оответствие предметной среды образовательным потребностям детей*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Наличие безбарьерн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беспечены отдельные у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большая часть условий обеспече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лностью организова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Наличие необходимых технических средств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но не соответствуют потребностям АО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не вс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наличествуют в достаточном количеств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оответствие среды задачам физ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Наличие спортивного зала с соответствующим оборудовани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аличие спортивной площадки и спортивного инвентар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Соответствие среды задачам эстетического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Наличие помещений и оборудования для организации изобрази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Наличие помещений и оборудования для организации музыка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Наличие помещений и оборудования для организации театрализован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Наличие оборудования для проведения внеуроч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Соответствие среды задачам трудового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Наличие мастерских для трудовой подготовки детей**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 по одному профил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двум профи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по трем и более профиля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Соответствие среды задачам развития доступных видов дет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Наличие оборудования для дидактических и сюжетно-ролевых игр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Наличие оборудования для констру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оответствие среды методической деятельност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Наличие методического кабин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2.Наличие современных технических средств (компьютерная, множительная техника и пр.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личествует в недостаточном количестве д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ет в достаточном количестве для проведения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ет в достаточном количестве в общем доступ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4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условий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ФГОС начального общего образования обучающихся с ОВЗ,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критерию «Информационное обеспечение реализации адаптированных общеобразовательных программ для детей с ОВЗ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ите внимание при запол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27"/>
        <w:gridCol w:w="3260"/>
        <w:gridCol w:w="1418"/>
        <w:gridCol w:w="2976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анализ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оценка (шкала оценк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еспеченность литературой обучающихся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Наличие библиоте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отсутству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личие достаточного количества книг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ествуют, но не соответствуют потребностям АО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  <w:br/>
              <w:t>наличествуют, обеспечивая не все потребности АО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, обеспечивая основные потребности АОП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ют в достаточном количестве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Доступ к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Наличие доступа на территории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только для целей управ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в ограниченном досту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в общем доступ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Наличие дистанционных форм поддержк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наличествую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Сайт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Информативность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отсутствуе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минимум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наличествует, содержит основную полную информацию об организ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ествует, содержит разнообразную информацию об организации, страницы для обучающихся и родител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  <w:ind w:left="1440" w:hanging="731"/>
      <w:jc w:val="both"/>
    </w:pPr>
    <w:rPr>
      <w:rFonts w:ascii="Times New Roman" w:hAnsi="Times New Roman" w:eastAsia="Times New Roman" w:cs="Arial"/>
      <w:bCs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4:00Z</dcterms:created>
  <dc:creator>Елена</dc:creator>
  <dc:description/>
  <cp:keywords/>
  <dc:language>en-US</dc:language>
  <cp:lastModifiedBy>User</cp:lastModifiedBy>
  <cp:lastPrinted>2016-06-24T12:04:00Z</cp:lastPrinted>
  <dcterms:modified xsi:type="dcterms:W3CDTF">2016-06-24T05:07:00Z</dcterms:modified>
  <cp:revision>6</cp:revision>
  <dc:subject/>
  <dc:title/>
</cp:coreProperties>
</file>