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казенное образователь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нтр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74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386"/>
      </w:tblGrid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МКОУ ДО 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Т.Г. 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НА 2019 – 2020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к дополнительной общеразвивающей 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Робототехн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реализации программы – очная;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 обучения – третий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группы – 1,2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 обучающихся – 9-14 лет.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firstLine="453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ind w:left="5245" w:firstLine="453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уснев В.Е.,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5245" w:firstLine="453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дополнительного образования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5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232"/>
        <w:gridCol w:w="637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й общеразвивающе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меет научно-техническую направленность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сл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щеразвивающе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программы – баз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екущем учебном году по дополнительной общеразвивающей программе: особенности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одерж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менательным дат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билеям детского объединения, учрежд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ализация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я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еобходимые для 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текущем учебно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х обоснование (информация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зменении содержательной 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й общеразвивающей программы, обоснование изменений (причины замены те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обенностям обучения в текущем учебном году относится подготовка к: районным соревноваиям по Робототехнике "Роботобитва" , Краевому робототехническому фестивал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Q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,  Краевому этапу сорев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cup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обенности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го процесса по дополнительной общеразвивающей программе с указанием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6" w:hanging="4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учебных часов по программ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6" w:hanging="4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учебных часов согласно расписан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6" w:hanging="4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б изменении сроков и/или времени изучения отдельных тематических блоков (разделов) с указанием причин и целесообразности изменений, описание резервов, за счет которых они будут реализова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по дополнительной общеразвивающей организован в пределах 144 часов согласно программе, 144 часа согласно расписанию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й программы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 для конкретной учебной групп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творческих способностей каждого ребенка в процессе обучения основам робото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кущий учебный год для конкретной учебной групп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13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ознавательного интереса к робототехнике и предметам естественнонаучного цикла – физика, технология, информатик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13" w:right="13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умений и навыков конструирования, приобретение первого опыта при решении конструкторских  задач по механике, знакомство и освоение  программирования в компьютерной среде моделирования LEGO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</w:rPr>
              <w:t xml:space="preserve">-3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13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творческой активности, самостоятельности в принятии оптимальных решений в различных ситуациях, развитие внимания, оперативной памяти, воображения, мышления (логического, комбинаторного, творческого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13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ответственности, высокой культуры, дисциплины, коммуникатив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жим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текущем учебно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ать продолжительность и количество занятий в неделю со все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ариантами и обоснованием выбора вариан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лжительность учебного часа, если она отличается от академического час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два раза в неделю по полтора часа. Продолжительность перерыва – пятнадцать мину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яснить, чем обусловле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ор конкретных форм учебных занятий и их сочетание между со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 индивидуальная, групповая. Образовательный процесс предусматривает преимущественно игровую форму освоения материала. В связи с этим форма занятий –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ущем учебно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проведения промежуточной и итоговой аттест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третьего года обучения учащиеся должны знать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репления датчико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датчико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станционного управл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 робо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третьего года обучения учащиеся должны уметь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ограммировать роботов с несколькими датчикам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ограммировать роботов на дистанционном управлени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ограммировать роботов для состязаний: робо-футбол, кегельринг, лабиринт, полоса препятствий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межуточной и итоговой аттестации  – создание и защита индивидуального проекта (декабрь, ма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развивающей программ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бототехник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9"/>
        <w:gridCol w:w="1244"/>
        <w:gridCol w:w="5950"/>
        <w:gridCol w:w="996"/>
        <w:gridCol w:w="1134"/>
        <w:gridCol w:w="1701"/>
        <w:gridCol w:w="1417"/>
        <w:gridCol w:w="1446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работы круж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ха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репления датчика кас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датчика кас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репления датчика зву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датчика зву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репления датчика ц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датчика ц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репления датчика расстоя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датчика расстоя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репления датчика освещё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датчика освещё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использования сразу нескольких датч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 нескольких датч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я одновременно датчики цвета и зву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я одновременно датчики цвета и зву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я одновременно датчики расстояния и кас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я одновременно датчики расстояния и кас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я одновременно датчики расстояния и зву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я одновременно датчики расстояния и зву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я одновременно датчики освещённости и ц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я одновременно датчики освещённости и ц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программирование на свободную те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программирование на свободную те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я одновременно 3 любых датч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я одновременно 3 любых датч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я одновременно 4 любых датч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я одновременно 4 любых датч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сообразность передачи роботами сообщений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uetoot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передачи роботами сообщений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uetoot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ющих передачу сооб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граммирование модели, использующих передачу сооб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контроль. Итоговый про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контроль. Итоговый про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истанционного 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истанционного 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роботов на дистанционном управл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роботов на дистанционном управл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 на производств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программирование роботов на производств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 в медици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программирование роботов в медици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 помощ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программирование роботов помощ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 спортсме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программирование роботов спортс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программирование на свободную те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программирование на свободную те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программирование на свободную те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программирование на свободную те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 – физические прибо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изических прибо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изических прибо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физических прибо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физических прибо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роботов - футболис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ирование роботов - футболис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язание робо - футб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язание робо - футб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роботов для кегельрин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ирование  роботов для кегельрин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язание кегельрин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язание кегельрин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роботов для прохождения лабири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ирование роботов для прохождения лабири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роботами лабири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роботами лабири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0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роботов для прохождения полосы препят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0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ирование роботов для прохождения полосы препят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роботами полосы препят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роботами полосы препят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. Итоговый про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участия в конкурсах на текущий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04837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8965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онк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активная выставка «Живи настоящим, смотри в будуще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робототехнике «Роботобит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ездные мастер-классы, товарищеские встречи по робототехн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71.5pt;mso-wrap-distance-left:9pt;mso-wrap-distance-right:9pt;mso-wrap-distance-top:0pt;mso-wrap-distance-bottom:0pt;margin-top:8.45pt;mso-position-vertical-relative:text;margin-left:1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8965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онк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ая выставка «Живи настоящим, смотри в будуще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робототехнике «Роботобит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ездные мастер-классы, товарищеские встречи по робототехн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6:00Z</dcterms:created>
  <dc:creator>User</dc:creator>
  <dc:description/>
  <dc:language>en-US</dc:language>
  <cp:lastModifiedBy>Tausnev9</cp:lastModifiedBy>
  <cp:lastPrinted>2017-03-23T16:38:00Z</cp:lastPrinted>
  <dcterms:modified xsi:type="dcterms:W3CDTF">2019-09-23T06:36:00Z</dcterms:modified>
  <cp:revision>2</cp:revision>
  <dc:subject/>
  <dc:title/>
</cp:coreProperties>
</file>